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bookmarkStart w:id="0" w:name="_1132463629"/>
      <w:bookmarkEnd w:id="0"/>
      <w:r>
        <w:rPr/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2pt;height:80.5pt" filled="f" o:ole="">
            <v:imagedata r:id="rId3" o:title=""/>
          </v:shape>
          <o:OLEObject Type="Embed" ProgID="" ShapeID="ole_rId2" DrawAspect="Content" ObjectID="_817522804" r:id="rId2"/>
        </w:objec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АДЫГЕ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firstLine="709"/>
        <w:rPr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от 12.02.2014 г. №8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г. Майко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введения федеральн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го образовательного станда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 в Республике Адыге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введения в Республике Адыгея федерального государственного стандарта дошкольного образования, утвержденного приказом Министерства образования и науки Российской Федерации от 17 октября 2013 года  № 1155 (далее - ФГОС ДО)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введению ФГОС ДО в Республике Адыгея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о введению ФГОС ДО в Республике Адыгея для координации действий органов управления образованием муниципальных районов и городских округов Республики Адыгея по исполнению  утвержденного пунктом 1 настоящего приказа Планом мероприятий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Положение о рабочей группе по введению ФГОС ДО (далее - Положение) (приложение № 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тделу общего, коррекционного и дошкольного образования (Воздамировой С.М.) организов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у по введению ФГОС ДО в Республике Адыгея в соответствии с Планом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Деятельность рабочей группы по организации в соответствии с утвержденным пунктом 2 настоящего приказа Положение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бюджетному образовательному учреждению дополнительного профессионального образования Республики Адыгея «Адыгейский республиканский институт повышения квалификации» (Берзеговой А.А.) обеспеч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этапное повышение квалификации руководителей и педагогов образовательных организаций, реализующих основную общеобразовательную программу дошко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етодическое сопровождение введения ФГОС ДО и координацию деятельности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3. Определить республиканские «пилотные площадки» по введению ФГОС ДО и обеспечить методическое сопровождение их деятельн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рганов управления образованием муниципальных районов и городских округов Республики Адыгея рекомендов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твердить План мероприятий (дорожную карту, сетевой график) по обеспечению введения ФГОС ДО  в муниципальном районе (городском округе ) с учетом направлений и мероприятий утвержденного п. 1 настоящего приказа Плана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разработку образовательными организациями всех форм собственности, реализующими основную общеобразовательную программу дошкольного образования на территории муниципального образования, плана мероприятий по введению ФГОС Д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приказа возложить на первого заместителя Министра Н.И. Кабанов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А.Ш. Хуажева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sz w:val="27"/>
          <w:szCs w:val="27"/>
        </w:rPr>
        <w:tab/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sz w:val="20"/>
          <w:szCs w:val="20"/>
        </w:rPr>
        <w:tab/>
        <w:tab/>
        <w:tab/>
        <w:t>Приложение № 2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>к приказу Министерства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>образования и науки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>Республики Адыгея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от 12.02.2014 г. № 83    </w:t>
      </w:r>
    </w:p>
    <w:p>
      <w:pPr>
        <w:pStyle w:val="Normal"/>
        <w:tabs>
          <w:tab w:val="clear" w:pos="709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региональной рабочей группы</w:t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>
          <w:sz w:val="28"/>
          <w:szCs w:val="28"/>
        </w:rPr>
        <w:t>по введению ФГОС ДО Республике Адыгея</w:t>
      </w:r>
    </w:p>
    <w:p>
      <w:pPr>
        <w:pStyle w:val="Normal"/>
        <w:tabs>
          <w:tab w:val="clear" w:pos="709"/>
          <w:tab w:val="left" w:pos="6946" w:leader="none"/>
        </w:tabs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рабочей группы – 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банова Н.И.,</w:t>
      </w:r>
      <w:r>
        <w:rPr>
          <w:sz w:val="28"/>
          <w:szCs w:val="28"/>
        </w:rPr>
        <w:t xml:space="preserve"> первый заместитель Министра образования и науки Республики Адыгея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Воздамирова С.М.,</w:t>
      </w:r>
      <w:r>
        <w:rPr>
          <w:sz w:val="28"/>
          <w:szCs w:val="28"/>
        </w:rPr>
        <w:t xml:space="preserve"> начальник отдела общего, коррекционного и дошкольного образования Министерства образования и науки Республики Адыгея;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Ворокова Х.Г.,</w:t>
      </w:r>
      <w:r>
        <w:rPr>
          <w:sz w:val="28"/>
          <w:szCs w:val="28"/>
        </w:rPr>
        <w:t xml:space="preserve"> главный специалист-эксперт Министерства образования и науки Республики Адыгея;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Берзегова А.А.</w:t>
      </w:r>
      <w:r>
        <w:rPr>
          <w:sz w:val="28"/>
          <w:szCs w:val="28"/>
        </w:rPr>
        <w:t>, директор государственного бюджетного образовательного учреждения дополнительного профессионального образования Республики Адыгея «Адыгейский республиканский институт повышения квалификации»;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Айриян Л.А.,</w:t>
      </w:r>
      <w:r>
        <w:rPr>
          <w:sz w:val="28"/>
          <w:szCs w:val="28"/>
        </w:rPr>
        <w:t xml:space="preserve"> заместитель директора государственной аттестационной службы Республики Адыгея;  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Тлячева О.Ю., </w:t>
      </w:r>
      <w:r>
        <w:rPr>
          <w:sz w:val="28"/>
          <w:szCs w:val="28"/>
        </w:rPr>
        <w:t>начальник отдела дошкольного образования Комитета по образованию Администрации муниципального образования «Город Майкоп»;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>Храмова Г.А.,</w:t>
      </w:r>
      <w:r>
        <w:rPr>
          <w:sz w:val="28"/>
          <w:szCs w:val="28"/>
        </w:rPr>
        <w:t xml:space="preserve"> начальник Управления образованием Администрации муниципального образования «Майкопский район»;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Клепальченко О.В.,</w:t>
      </w:r>
      <w:r>
        <w:rPr>
          <w:sz w:val="28"/>
          <w:szCs w:val="28"/>
        </w:rPr>
        <w:t xml:space="preserve"> старший методист муниципального информационно-методического Центра  Управления образованием Администрации муниципального образования «Гиагинский район»;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Кононова В.Н.,</w:t>
      </w:r>
      <w:r>
        <w:rPr>
          <w:sz w:val="28"/>
          <w:szCs w:val="28"/>
        </w:rPr>
        <w:t xml:space="preserve"> руководитель муниципальной бюджетной дошкольной организации № 32 г. Майкопа;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Дроздова С.В.</w:t>
      </w:r>
      <w:r>
        <w:rPr>
          <w:sz w:val="28"/>
          <w:szCs w:val="28"/>
        </w:rPr>
        <w:t>, руководитель муниципальной бюджетной дошкольной организации № 22 Майкопского района;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ыканова Л.А.,</w:t>
      </w:r>
      <w:r>
        <w:rPr>
          <w:sz w:val="28"/>
          <w:szCs w:val="28"/>
        </w:rPr>
        <w:t xml:space="preserve"> главный специалист Управления образованием Администрации муниципального образования «Красногвардейский район»;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ртан Х.Н.,</w:t>
      </w:r>
      <w:r>
        <w:rPr>
          <w:sz w:val="28"/>
          <w:szCs w:val="28"/>
        </w:rPr>
        <w:t xml:space="preserve"> руководитель педагогической  практики государственного бюджетного образовательного учреждения среднего профессионального образования Республики Адыгея «Адыгейский педагогический колледж имени Х. Андрухаева»;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>Солохина С.С.,</w:t>
      </w:r>
      <w:r>
        <w:rPr>
          <w:sz w:val="28"/>
          <w:szCs w:val="28"/>
        </w:rPr>
        <w:t xml:space="preserve"> представитель родительской общественности МБДОУ № 29 г. Майкопа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672" w:footer="37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40" w:before="100" w:after="100"/>
      <w:outlineLvl w:val="0"/>
    </w:pPr>
    <w:rPr>
      <w:rFonts w:ascii="Tahoma" w:hAnsi="Tahoma" w:cs="Tahoma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Tahoma" w:hAnsi="Tahoma" w:cs="Tahoma"/>
      <w:b/>
      <w:bCs/>
      <w:color w:val="000000"/>
      <w:kern w:val="2"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Основной текст Знак"/>
    <w:basedOn w:val="Style10"/>
    <w:qFormat/>
    <w:rPr>
      <w:rFonts w:ascii="Arial" w:hAnsi="Arial" w:cs="Arial"/>
      <w:color w:val="000000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rticleseperator">
    <w:name w:val="article_seperator"/>
    <w:basedOn w:val="Style10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по ширине Первая строка:  125 см Междустр.интервал:  полут...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14:00Z</dcterms:created>
  <dc:creator>МОиН РА</dc:creator>
  <dc:description/>
  <cp:keywords/>
  <dc:language>en-US</dc:language>
  <cp:lastModifiedBy>Правовой отдел</cp:lastModifiedBy>
  <cp:lastPrinted>2014-04-22T10:58:00Z</cp:lastPrinted>
  <dcterms:modified xsi:type="dcterms:W3CDTF">2014-04-22T06:58:00Z</dcterms:modified>
  <cp:revision>31</cp:revision>
  <dc:subject/>
  <dc:title>АДЫГЭ РЕСПУБЛИКЭМ</dc:title>
</cp:coreProperties>
</file>